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DUALNOM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Zakonu o dualnom obrazovanju („Službeni glasnik RS”, br. 101/17 i 6/20), član 2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smislu ovog zakona utvrđuju se sledeći pojmov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„dualno obrazovanje” je model realizacije nastave u sistemu srednjeg stručnog obrazovanja i vaspitanja u kome se kroz nastavu u školi i učenje kroz rad kod poslodavca, stiču, usavršavaju, odnosno izgrađuju znanja, veštine, sposobnosti i stavovi (u daljem tekstu: kompetencije) u skladu sa standardom kvalifikacije i planom i programom nastave i uč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„poslodavac” je pravno lice ili preduzetnik, državni organ, ustanova ili druga organizacija čiji je osnivač Republika Srbija, autonomna pokrajina ili jedinica lokalne samouprave koji ispunjava propisane uslove za učenje kroz rad učenika u dualnom obrazovanju i čija delatnost omogućava dostizanje znanja veština i stavova propisanih odgovarajućim planom i programom nastave i učenja u dualnom obrazovanju (u daljem tekstu: plan i program nastave i učenja) u delu koji se ostvaruje učenjem kroz rad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poslodavac u smislu ovog zakona jeste i organ unutrašnjih poslova i odbrane, kod kojih se učenje kroz rad realizuje u skladu sa propisima koji uređuju rad tih organa i ovim zakonom, osim odredaba ovog zakona koje se odnose na finansijsko obezbeđenje učeni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„učenje kroz rad” je organizovan proces tokom koga učenici, pod neposrednim vođstvom i nadzorom instruktora i uz praćenje koordinatora učenja kroz rad, u realnom radnom okruženju kod poslodavca, a izuzetno i u školi i trening centru, stiču kompetencije propisane standardom kvalfik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„instruktor” je lice u radnom odnosu kod poslodavca, koje samostalno obavlja delatnost, odnosno drugo lice koje angažuje poslodavac, u skladu sa zakonom, koje neposredno obezbeđuje da se tokom učenja kroz rad realizuju sadržaji propisani planom i programom nastave i učenja i odgovorno je da učenici steknu kompetencije propisane standardom kvalifikac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„koordinator učenja kroz rad” je nastavnik sa odgovarajućim obrazovanjem za predmet iz kojeg se realizuje učenje kroz rad, koji u saradnji sa instruktorom planira, prati, realizuje i vrednuje ostvarivanje učenja kroz rad kod poslodav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„program realizacije učenja kroz rad” je dokument koji daje detaljan uvid u način realizacije obrazovnog profila kod poslodavca, a koji zajedno razvijaju i donose škola i poslodavac za period ukupnog trajanja obrazovnog profi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8)</w:t>
        <w:tab/>
        <w:t>„plan realizacije učenja kroz rad” je operativni dokument koji sadrži dinamiku, mesto i raspored realizacije učenja kroz rad u toku školske godine, a koji donosi škola u saradnji sa poslodavcem na osnovu programa realizacije učenja kroz rad. Plan realizacije učenja kroz rad sastavni je deo godišnjeg plana rada škol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RS"/>
        </w:rPr>
        <w:t>„trening alijansa” je oblik udruživanja najmanje dva poslodavca koji omogućava ostvarivanje ishoda učenja iz standarda kvalifikacije kroz učenja kroz rad, u skladu sa planom i programom nastave i uč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0)</w:t>
      </w:r>
      <w:r>
        <w:rPr>
          <w:rFonts w:cs="Arial"/>
          <w:kern w:val="2"/>
        </w:rPr>
        <w:tab/>
      </w:r>
      <w:r>
        <w:rPr>
          <w:rFonts w:cs="Arial"/>
          <w:kern w:val="2"/>
          <w:lang w:val="sr-RS"/>
        </w:rPr>
        <w:t>„trening centar” je status koji, u skladu sa ovim zakonom, može da stekne škola koja ima odgovarajuće resurse za sticanje kompetencija učenika i odraslih u simulovanom radnom okruženju, u skladu sa obrazovnim, privrednim i razvojnim potrebama jedne ili više jedinica lokalne samouprave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3. stav 1. tačka 4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„</w:t>
      </w:r>
      <w:bookmarkStart w:id="0" w:name="_Hlk140483697"/>
      <w:r>
        <w:rPr>
          <w:rFonts w:cs="Arial"/>
          <w:kern w:val="2"/>
          <w:lang w:val="sr-RS"/>
        </w:rPr>
        <w:t>4</w:t>
      </w:r>
      <w:r>
        <w:rPr>
          <w:rFonts w:cs="Arial"/>
          <w:kern w:val="2"/>
          <w:lang w:val="en-GB"/>
        </w:rPr>
        <w:t xml:space="preserve">) </w:t>
      </w:r>
      <w:r>
        <w:rPr>
          <w:rFonts w:cs="Arial"/>
          <w:kern w:val="2"/>
          <w:lang w:val="sr-RS"/>
        </w:rPr>
        <w:t>etičnost – poštovanje ličnosti i dostojanstva i prava učenika i odraslog i ostvarivanje uslova za ostvarivanje ciljeva obrazovanja i vaspitanja.”.</w:t>
      </w:r>
      <w:r>
        <w:rPr>
          <w:rFonts w:cs="Arial"/>
          <w:kern w:val="2"/>
          <w:lang w:val="en-GB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End w:id="0"/>
      <w:r>
        <w:rPr>
          <w:rFonts w:cs="Arial"/>
          <w:kern w:val="2"/>
          <w:lang w:val="sr-RS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Institucionalno partnerstvo i saradnja između ministarstva nadležnog za poslove obrazovanja (u daljem tekstu: Ministarstvo), službe Vlade nadležne za dualno obrazovanje i Nacionalni okvir kvalifikacija (u daljem tekstu: Kancelarija), Privredne komore Srbije, Zavoda za unapređivanje obrazovanja i vaspitanja, Zavoda za vrednovanje kvaliteta obrazovanja i vaspitanja, Agencije za kvalifikacije, kao i saveta i tela imenovanih na nacionalnom nivou nadležnih za obrazovanje, uspostavlja se radi sprovođenja dualnog obrazovanja na nacionalnom nivou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Član 6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Obim učenja kroz rad, u skladu sa potrebama privrede, iznosi 60% od ukupnog broja časova predviđenih planom i programom nastave i uč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čenje kroz rad realizuje se u skladu sa školskim kalendarom tokom školske godine, najduže osam sati dnevno, odnosno najviše 24 sata nedeljno, a izuzetno može i do 30 sati nedeljno ako se realizuje u blo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čenje kroz rad ne može da se realizuje u vremenu od 22,00 časa do 6,00 časova narednog d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čenje kroz rad realizuje se u celosti kod jednog, odnosno više poslodavaca u skladu sa planom i programom nastave i uč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Izuzetno od stava 4. ovog člana, deo učenja kroz rad može da se realizuje i u školi i trening centru kroz simulaciju radnog okruženja, u skladu s planom i programom nastave i učenja, odnosno ukoliko ga kod poslodavca nije moguće ostvariti u celi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školi može da se realizuje najviše 25% a u trening centru najviše 30% časova učenja kroz rad predviđenih planom i programom nastave i učenja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člana 6. dodaju se naziv člana i član 6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rogram realizacije učenja kroz rad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ogram realizacije učenja kroz rad je dokument koji sadrž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aktivnosti koje će učenik realizovati na učenju kroz rad kao i ishode učenja iz standarda kvalifikacije i delove programa nastave i učenja koji se tim aktivnostima ostvaru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obim učenja kroz rad koji će se realizovati kod poslodav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radna mesta ili poslove na kojima će se realizovati učenje kroz rad, sa spiskom opreme (mašine, alate i dr.) na kojoj će učenici radi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način obezbeđivanja realizacije nastave na jeziku nacionalne manjine, ako se učenje kroz rad realizuje na jeziku nacionalne manj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dinamiku ostvarivanja i vrednovanja učenja kroz rad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druge elemente koji mogu biti od značaja za realizaciju plana i programa nastave i učenja, a u vezi su sa specifičnim uslovima u školi, odnosno kod poslodav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ogram učenja kroz rad zajednički donose škola i poslodavac i sastavni je deo ugovora o dualnom obraz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Škola i poslodavac mogu da menjaju i dopunjuju program učenja kroz rad ako je to potrebno zbog organizacije rada kod poslodavca, u slučaju promene broja učenika na učenju kroz rad i drugim slučajevima kada nije moguće realizovati učenje kroz rad po donetom progra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Obim učenja kroz rad iz stava 1. ovog člana može se smanjivati samo ako se učeniku obezbedi realizacija učenja kroz rad u istom ili većem procentu kod drugog poslodavca, trening centru ili u školskoj radionici, u skladu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odavac, odnosno škola je u obavezi da u roku od osam dana dostavi Privrednoj komori Srbije, odnosno Kancelariji izmenjen program učenja kroz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Evidenciju učenja kroz rad vodi škola i poslodavac na posebnom obrascu čiji sadržaj i izgled propisuje ministar, u skladu sa pravilnikom kojim se propisuju evidencije u srednjoj škol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Opis dela učenja kroz rad koji se realizuje u školi ili u trening centru izrađuje škola i sastavni je deo godišnjeg plana rada škole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Član 7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Strukturu upisa učenika u obrazovne profile koji se realizuju u dualnom modelu obrazovanja za srednje škole čiji je osnivač Republika Srbija, autonomna pokrajina, odnosno jedinica lokalne samouprave utvrđuje Ministarstvo u konkursu za upis učenika u srednju školu, na osnovu plana za uključivanje poslodavaca u dualno obrazovanje, u skladu sa ovim i zakonom kojim se uređuje srednje obrazovanje i vaspit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edlog plana za uključivanje poslodavaca u dualno obrazovanje priprema Privredna komora Srbije i dostavlja ga Kancelariji, najkasnije do 15. marta tekuće godine za narednu školsku godin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 xml:space="preserve">Predlog plana iz stava 2. ovog člana sadrži podatke o obrazovnim profilima i školama, poslovno ime, odnosno naziv poslodavca, sedište, matični broj, obrazovni profil, broj učenika koji može da primi na učenje kroz rad, opštinu i mesto izvođenja učenja kroz rad i naziv škole koja </w:t>
      </w:r>
      <w:bookmarkStart w:id="1" w:name="_Hlk135146132"/>
      <w:r>
        <w:rPr>
          <w:rFonts w:cs="Arial"/>
          <w:kern w:val="2"/>
          <w:lang w:val="sr-RS"/>
        </w:rPr>
        <w:t>može</w:t>
      </w:r>
      <w:bookmarkEnd w:id="1"/>
      <w:r>
        <w:rPr>
          <w:rFonts w:cs="Arial"/>
          <w:kern w:val="2"/>
          <w:lang w:val="sr-RS"/>
        </w:rPr>
        <w:t xml:space="preserve"> da realizuje traženi obrazovni profil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Kancelarija utvrđuje predlog plana iz stava 2. ovog člana i dostavlja ga Ministarstvu, najkasnije u roku od osam dana od dana prijema predlog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Na zahtev škole, ministar može da odobri da se odeljenje formira spajanjem dva ili više obrazovnih profila koji se realizuju u dualnom obrazovanju u istom trajanju, kao i od učenika upisanih po dualnom i po klasičnom modelu na isti obrazovni profil, u skladu sa uputstvom kojim se uređuje način formiranja odeljenja u srednjim škol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Raspoređivanje učenika za učenje kroz rad vrše u saradnji učenik, roditelj, odnosno drugi zakonski zastupnik, poslodavac i ško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Način raspoređivanja učenika za učenje kroz rad propisuje ministar, na predlog Kancelarije uz pribavljeno mišljenje Privredne komore Srbije.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9. stav 5. na kraju teksta dodaju se reči: „i programom realizacije učenja kroz rad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 xml:space="preserve">U članu 11. stav 1. tačka 7)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bookmarkStart w:id="2" w:name="_Hlk135147341"/>
      <w:r>
        <w:rPr>
          <w:rFonts w:cs="Arial"/>
          <w:kern w:val="2"/>
          <w:lang w:val="sr-RS"/>
        </w:rPr>
        <w:t>7) da poslodavac nije kažnjavan za prekršaj propisan zakonom kojim se uređuje sprečavanje zlostavljanja na radu i propisima koji uređuju oblast bezbednosti i zdravlja na radu, kao i da nije kažnjavan za krivično delo zlostavljanja u smislu krivičnog zakonika;</w:t>
      </w:r>
      <w:bookmarkEnd w:id="2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 xml:space="preserve">Posle tačke 7) dodaju se tač. 8) i 9) koje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 xml:space="preserve">8) da je poslodavac sa školom sačinio program realizacije učenja kroz rad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9) da poslodavac ima zaključen predugovor o dualnom obrazovanju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Član 12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Zahtev za proveru sa dokazima o ispunjenosti uslova iz člana 11. ovog zakona, poslodavac podnosi Privrednoj komori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ivredna komora Srbije obrazuje komisiju za utvrđivanje ispunjenosti uslova za izvođenje učenja kroz rad kod poslodavca (u daljem tekstu: Komisija) za obrazovni profil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Komisija iz stava 2. ovog člana ima tri člana, od kojih se dva imenuju na predlog ministarstva iz reda prosvetnih savetnika, spoljnih saradnika, odnosno nastavnika, a treći član je predstavnik Privredne komor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Članovi komisije svoj rad obavljaju bez naknad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ivredna komora Srbije, na predlog Komisije, poslodavcu koji je ispunio sve propisane uslove, izdaje potvrdu o ispunjenosti uslova za izvođenje učenja kroz rad (u daljem tekstu: Potvrda), u roku od 15 dana od dana prijema predloga Komis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Ako je više poslodavaca podnelo zahtev za izvođenje učenja kroz rad u Alijansi, potvrda se izdaje za svakog poslodavca člana Alijan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ivredna komora Srbije rešenjem utvrđuje da poslodavac ne ispunjava uslove za izvođenje učenja kroz rad i ovo rešenje je konačno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Ako poslodavac prestane da ispunjava uslove iz člana 11. ovog zakona, Privredna komora Srbije, na predlog Komisije, donosi rešenje o prestanku ispunjenosti uslova za izvođenje učenja kroz rad i ovo rešenje je konačno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Ako jedan ili više članova alijanse prestanu da ispunjavaju uslove za izvođenje učenja kroz rad, Alijansa u saradnji sa školom obezbeđuje realizaciju ishoda učenja kod drugog poslodavca u Alijansi, kod drugog poslodavca koji nije u Alijansi, u školi ili trening centru, o čemu obaveštava Privrednu komoru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3" w:name="_Hlk140486589"/>
      <w:bookmarkEnd w:id="3"/>
      <w:r>
        <w:rPr>
          <w:rFonts w:cs="Arial"/>
          <w:kern w:val="2"/>
          <w:lang w:val="sr-RS"/>
        </w:rPr>
        <w:t xml:space="preserve">Kada je podnosilac zahteva iz stava 1. ovog člana poslodavac koji je </w:t>
      </w:r>
      <w:bookmarkStart w:id="4" w:name="_Hlk140486679"/>
      <w:r>
        <w:rPr>
          <w:rFonts w:cs="Arial"/>
          <w:kern w:val="2"/>
          <w:lang w:val="sr-RS"/>
        </w:rPr>
        <w:t>državni organ, ustanova ili druga organizacija čiji je osnivač Republika Srbija, autonomna pokrajina ili jedinica lokalne samouprave</w:t>
      </w:r>
      <w:bookmarkEnd w:id="4"/>
      <w:r>
        <w:rPr>
          <w:rFonts w:cs="Arial"/>
          <w:kern w:val="2"/>
          <w:lang w:val="sr-RS"/>
        </w:rPr>
        <w:t xml:space="preserve">, Privredna komora Srbije izdaje Potvrdu na osnovu dostavljenog programa učenja kroz ra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5" w:name="_Hlk140486589"/>
      <w:bookmarkEnd w:id="5"/>
      <w:r>
        <w:rPr>
          <w:rFonts w:cs="Arial"/>
          <w:kern w:val="2"/>
          <w:lang w:val="sr-RS"/>
        </w:rPr>
        <w:t>Organizacija, sastav i način rada Komisije i druga pitanja od značaja za utvrđivanje ispunjenosti uslova za učenje kroz rad kod poslodavaca i Alijanse poslodavaca, bliže se uređuju opštim aktom Privredne komor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ove provere ispunjenosti uslova za izvođenje učenja kroz rad i izdavanja isprava iz st. 5-8. ovog člana Privredna komora Srbije obavlja kao poverene poslove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člana 12. dodaju se nazivi članova i čl. 12a i 12b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Registar poslodavaca koji ispunjavaju uslove za realizaciju učenja kroz rad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1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rivredna komora Srbije vodi i redovno ažurira registar poslodavaca za koje je utvrđeno da ispunjavaju uslove za izvođenje učenja kroz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Registar iz stava 1. ovog člana vodi se kao jedinstvena elektronska baza podataka, a podaci iz registra objavljuju se na zvaničnoj internet stranici Privredne komor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registar iz stava 1. ovog člana, upisuju se podaci o registarskom broju potvrde, poslovnom imenu, odnosno nazivu i matičnom broju poslodavca, imenu, prezimenu i funkciji odgovornog lica kod poslodavca i broju i datumu rešenja o prestanku ispunjenosti uslova za izvođenje učenja kroz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Troškove izdavanja potvrde, vođenja i upisa u registar iz stava 1. ovog člana, snosi Privredna komora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ove vođenja registra iz stava 1. ovog člana Privredna komora Srbije obavlja kao poverene poslove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ncelarija za dualno obrazovanje i Nacionalni okvir kvalifikacij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12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Kancelarij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prati stanje u vezi sa primenom propisa i drugih akata kojima se uređuje dualno obrazovanje i unapređenje, usklađenost, razvoja i funkcionisanja dualnog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povezuje javni i privatni sektor radi ekonomskog i obrazovnog planiranja, celoživotnog učenja i razvoja ljudskih resurs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 xml:space="preserve">učestvuje u pripremi </w:t>
      </w:r>
      <w:bookmarkStart w:id="6" w:name="_Hlk140481805"/>
      <w:r>
        <w:rPr>
          <w:rFonts w:cs="Arial"/>
          <w:kern w:val="2"/>
          <w:lang w:val="sr-RS"/>
        </w:rPr>
        <w:t>dokumenata javnih politika</w:t>
      </w:r>
      <w:bookmarkEnd w:id="6"/>
      <w:r>
        <w:rPr>
          <w:rFonts w:cs="Arial"/>
          <w:kern w:val="2"/>
          <w:lang w:val="sr-RS"/>
        </w:rPr>
        <w:t>, nacrta zakona, drugih propisa i opštih akata kojima se uređuje dualno obrazovanje i u koordinaciji aktivnosti na njihovom sprovođe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izrađuje studijsko-analitičke dokumente i priprema predloge za unapređivanje upisne politike za dualno obrazova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ostvaruje međunarodnu saradnju i razvojne inicijative, koordinaciju aktivnosti i učešće u programiranju i implementaciji domaćih i međunarodnih projekata u oblasti dualnog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inicira unapređivanje jedinstvenog informacionog sistema prosvete u delu koji se odnosi na dualno obrazova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unapređuje partnerstva, odnosno prati rad i pruža stručne podrške radu nadležnih institucija, tela i socijalnih partnera uključenih u procese dualnog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8)</w:t>
        <w:tab/>
        <w:t>realizuje konkurs u skladu sa podzakonskim aktom iz člana 34. stav 8.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  <w:tab/>
        <w:t>pruža stručnu i administrativnu podršku radu komisije za praćenje i razvoj dualnog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0)</w:t>
        <w:tab/>
        <w:t>obavlja i druge poslove u skladu sa zakonom i osnivačkim aktom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15. stav 1. tačka 7)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stava 1. dodaju se st. 2. i 3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Program učenja kroz rad je sastavni deo ugovora o dualnom obraz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govor o dualnom obrazovanju škola i poslodavac zaključuju za svaku novu generaciju učenika i za svaki obrazovni profil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16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Škola zaključuje ugovor o dualnom obrazovanju sa jednim ili više poslodavaca koji imaju Potvrdu, a sa kojima je prethodno izradila program učenja kroz rad, u skladu sa članom 6a ovog zakona i zaključila predugovor o učenju kroz rad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stavu 4. posle reči: „Ministarstvo” dodaju se reči: „i Kancelariju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člana 26. dodaju se naziv člana i član 26a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Prelazak učenika na drugi model realizacije nastave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2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čenici upisani na obrazovni profil koji se realizuje po klasičnom modelu mogu da pređu na realizaciju tog profila po dualnom modelu, ako poslodavac obezbedi dodatna mesta za učenje kroz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čenici upisani na obrazovni profil koji se realizuje u dualnom obrazovanju mogu da pređu na realizaciju tog profila po klasičnom modelu od sledeće školske godine, u dogovoru sa poslodavcem sa kojim imaju zaključen ugovor o učenju kroz rad, kao i ako ugovor o učenju kroz rad bude raskinut u skladu sa ovim zakonom.”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29. stav 1. tačka 1) reči: „kojima se uređuje rad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tački 4) na kraju teksta tačka i zapeta zamenjuju se zapetom i dodaju se reči: „osim ako poslodavac ili škola obezbede da učenju kroz rad prisustvuje drugo lice koje poznaje jezik te nacionalne manjine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Izuzetno od stava 1. tačka 5) ovog člana, instruktor može biti i lice ko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poseduje osnove pedagoško-didaktičkih znanja i veština i ima važeća ovlašćenja da bude instruktor, a koja su izdala nacionalna ili međunarodna regulatorna tela, iz oblasti na koje se ovlašćenje odnosi , odnosno organ iz člana 2. tačka 3)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7" w:name="_Hlk135149002"/>
      <w:r>
        <w:rPr>
          <w:rFonts w:cs="Arial"/>
          <w:kern w:val="2"/>
          <w:lang w:val="sr-RS"/>
        </w:rPr>
        <w:t>2)</w:t>
        <w:tab/>
        <w:t>nastavnik praktične nastave i nastavnik stručnih predmeta u srednjoj školi i sa položenom licencom za nastavnika</w:t>
      </w:r>
      <w:bookmarkEnd w:id="7"/>
      <w:r>
        <w:rPr>
          <w:rFonts w:cs="Arial"/>
          <w:kern w:val="2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koje je obučeno za poslove mentora/instruktora kroz druge projekte koje se bave učenjem kroz rad u okviru formalnog i neformalnog obrazovanja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stava 2. dodaju se novi st. 3. i 4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Licu iz stava 2. tačka 2) ovog člana koje ispunjava uslove iz stava 1. tač. 1)–4) i 6) ovog člana, Privredna komora Srbije izdaje licencu za instruktora bez pohađanja obuke i polaganja ispita za instrukt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Licu iz stava 2. tačka 3) ovog člana koje ispunjava uslove iz stava 1. tač. 1)–4) i 6) ovog člana, Privredna komora Srbije utvrđuje usaglašenost programa po kojem je lice osposobljavano za poslove mentora i po potrebi ga upućuje na dodatnu obuku za instruktora i na polaganja ispita za instruktor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Dosadašnji st. 3–5. postaju st. 5–7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Naziv člana i član 32. menjaju se 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Završni ispit i stručna matura</w:t>
      </w:r>
    </w:p>
    <w:p>
      <w:pPr>
        <w:pStyle w:val="Normal"/>
        <w:jc w:val="center"/>
        <w:rPr/>
      </w:pPr>
      <w:r>
        <w:rPr>
          <w:lang w:val="sr-RS"/>
        </w:rPr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Završni ispit i stručna matura za obrazovne profile koji se realizuju u dualnom obrazovanju, realizuju se u skladu sa zakonom kojim se uređuju osnove sistema obrazovanja i vaspitanja i zakonom kojim se uređuje srednje obrazovanje i vaspit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datak o obimu ostvarenog učenja kroz rad i spisak poslodavaca kod kojih je učenje kroz rad obavljeno upisuje se u javne isprave, u skladu sa pravilnikom kojim se uređuju javne isprave u srednjem obrazovanju i vaspitanju.”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člana 32. dodaju se naziv člana i član 32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Vrednovanje dualnog obrazovan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3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Vrednovanje kvaliteta rada škola koje realizuju obrazovne profile u dualnom obrazovanju ostvaruje se prema standardima i po postupku propisanom u skladu sa zakonom kojim se uređuju osnove sistema obrazovanja i vaspitanja.”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U članu 34. p</w:t>
      </w:r>
      <w:r>
        <w:rPr>
          <w:rFonts w:cs="Arial"/>
          <w:kern w:val="2"/>
          <w:lang w:val="en-GB"/>
        </w:rPr>
        <w:t>o</w:t>
      </w:r>
      <w:r>
        <w:rPr>
          <w:rFonts w:cs="Arial"/>
          <w:kern w:val="2"/>
          <w:lang w:val="sr-RS"/>
        </w:rPr>
        <w:t>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Naknadu za učenje kroz rad poslodavac može isplaćivati i u različitim iznosima po godinama školovanja shodno nivou znanja učenika u rasponu od najmanje 30% od minimalne cene rada po satu neto pa naviše, s tim da ukupna naknada za učenje kroz rad isplaćena na nivou obrazovnog profila mora da iznosi najmanje 70% od minimalne cene rada po satu neto isplaćene za taj period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dosadašnjeg stava 3. koji postaje stav 4. dodaju se st. 5–8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„</w:t>
      </w:r>
      <w:r>
        <w:rPr>
          <w:rFonts w:cs="Arial"/>
          <w:kern w:val="2"/>
          <w:lang w:val="sr-RS"/>
        </w:rPr>
        <w:t>Ako se učenje kroz rad obavlja u trening centru učenik nema pravo na naknadu iz st. 2. i 3. ovog člana, osim ako se realizuje na zahtev, poslodav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red ugovora o učenju kroz rad, poslodavac može sa učenikom, odnosno njegovim roditeljem ili drugim zakonskim zastupnikom da zaključi i ugovor o stipendir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8" w:name="_Hlk140481873"/>
      <w:bookmarkEnd w:id="8"/>
      <w:r>
        <w:rPr>
          <w:rFonts w:cs="Arial"/>
          <w:kern w:val="2"/>
          <w:lang w:val="sr-RS"/>
        </w:rPr>
        <w:t>Sredstva za finansijsku podršku dualnom obrazovanju</w:t>
      </w:r>
      <w:r>
        <w:rPr>
          <w:rFonts w:cs="Arial"/>
          <w:kern w:val="2"/>
          <w:lang w:val="en-GB"/>
        </w:rPr>
        <w:t xml:space="preserve">, </w:t>
      </w:r>
      <w:r>
        <w:rPr>
          <w:rFonts w:cs="Arial"/>
          <w:kern w:val="2"/>
          <w:lang w:val="sr-RS"/>
        </w:rPr>
        <w:t>koja se ostvaruje kroz pomoć školama i privredi radi školovanja učenika za deficitarna zanimanja mogu se obezbediti u budžetu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Bliže uslove za finansijsku podršku iz stava 7. ovog člana utvrđuje Vlada.”</w:t>
      </w:r>
    </w:p>
    <w:p>
      <w:pPr>
        <w:pStyle w:val="CLAN"/>
        <w:rPr/>
      </w:pPr>
      <w:bookmarkStart w:id="9" w:name="_Hlk140481873"/>
      <w:bookmarkEnd w:id="9"/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sle člana 34. dodaju se naziv člana i član 34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Trening centar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34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Status trening centar u skladu sa ovim zakonom, može da stekne javna škola koja je verifikovana za realizaciju obrazovnih profila u dualnom obrazovanju i koja ima odgovarajuće resurse za sticanje kompetencija učenika i odraslih u simulovanom radnom okruženju, u skladu sa obrazovnim, privrednim i razvojnim potrebama jedne ili više jedinica lokalne samouprave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Škola koja ima status trening centra može da obavlja sledeće poslov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1)</w:t>
        <w:tab/>
        <w:t>realizuje deo učenja kroz rad za svoje i učenike drugih ško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2)</w:t>
        <w:tab/>
        <w:t>realizuje sve oblike praktične nastave za koje ima odgovarajuću opremu i sredstva, za svoje i učenike drugih ško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3)</w:t>
        <w:tab/>
        <w:t>realizuje stručnu maturu i završni ispit, za svoje i učenike drugih ško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4)</w:t>
        <w:tab/>
        <w:t>realizuje učenje kroz rad u dualnom modelu studija u visokom obrazo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5)</w:t>
        <w:tab/>
        <w:t>obavlja stručno usavršavanje za svoje i nastavnike drugih škola,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6)</w:t>
        <w:tab/>
        <w:t>realizuje obuke i praktični rad za sve aktivnosti obrazovanja odraslih,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7)</w:t>
        <w:tab/>
        <w:t>pruža usluge karijernog vođenja i savetovanja,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8)</w:t>
        <w:tab/>
        <w:t>realizuje obuke na zahtev poslodavca zbog potreba tehnoloških promena u procesima rada i radi povećanja konkurentnosti kroz razvoj novih tehnologija i inova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kern w:val="2"/>
          <w:lang w:val="sr-RS"/>
        </w:rPr>
        <w:t>9)</w:t>
        <w:tab/>
        <w:t>pruža druge usluge u skladu sa opštim aktom škole o radu trening cent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0" w:name="_Hlk138084750"/>
      <w:bookmarkEnd w:id="10"/>
      <w:r>
        <w:rPr>
          <w:rFonts w:cs="Arial"/>
          <w:kern w:val="2"/>
          <w:lang w:val="sr-RS"/>
        </w:rPr>
        <w:t>Trening centar se obrazuje kao organizaciona jedinica škole, a usluge iz stava 2. tač. 5)-9) ovog člana koje pruža korisnicima smatraju se uslugama koje škola pruža u okviru proširene delatnosti u smislu zakona kojim se uređuju osnove sistema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1" w:name="_Hlk138084750"/>
      <w:bookmarkEnd w:id="11"/>
      <w:r>
        <w:rPr>
          <w:rFonts w:cs="Arial"/>
          <w:kern w:val="2"/>
          <w:lang w:val="sr-RS"/>
        </w:rPr>
        <w:t>Usluge iz stava 2. tač. 5) – 9) ovog člana koje škola pruža kao trening centar finansiraju se iz sredstava koris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Status trening centra može da stekne javna srednja škola ako se utvrdi potreba za obrazovnim, privrednim i razvojnim potrebama jedne ili više jedinica lokalne samoupr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Akt o školama koje imaju status trening centra donosi Vla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Bliže uslove za donošenje akta o dodeli statusa trening centra iz stava 5. ovog člana kao i uslove u pogledu načina rada i načina korišćenja sredstava iz stava 3. ovog člana i saradnje trening centra sa drugim javnim školama i poslodavcima utvrđuje Vlada, na predlog Ministarstva, po pribavljenom mišljenju Kancelarije.”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kern w:val="2"/>
          <w:lang w:val="sr-RS"/>
        </w:rPr>
      </w:pPr>
      <w:r>
        <w:rPr>
          <w:rFonts w:cs="Arial"/>
          <w:kern w:val="2"/>
          <w:lang w:val="sr-RS"/>
        </w:rPr>
        <w:t>Odredba člana 3. stav 1. ovog zakona primenjivaće se počev od školske 2034/35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Obim učenja kroz rad u planovima i programima nastave i učenja koji budu doneti od školske 2026/27. godine do donošenja planova i programa nastave i učenja u skladu sa članom 3. stav 1. ovog zakona, za trogodišnje obrazovne profile iznosi najmanje 60% od ukupnog broja časova stručnih predmeta, a za četvorogodišnje obrazovne profile najmanje 40% od ukupnog broja stručnih predmeta, s tim da se učenje kroz rad po razredima može realizovati u obimu do 80% broja časova stručnih predmeta u tom razred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Do početka primene planova i programa nastave i učenja iz stava 2. ovog člana, obim učenja kroz rad u postojećim dualnim obrazovnim profilima može da se poveća uključivanjem časova praktičnih oblika nastave, ako poslodavac ima mogućnosti za realiza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Do donošenja planova i programa nastave i učenja u skladu sa stavom 2. ovog člana zakona obim učenja kroz rad utvrđuje se u skladu sa propisima donetim do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Podzakonski akti za sprovođenje ovog zakona doneće se u roku od godinu dana od dana njegovog stupanja na snagu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Završni i maturski ispit polažu se u školi za učenike koji završavaju srednje obrazovanje u trogodišnjem, odnosno četvorogodišnjem trajanju u roku koji je propisan zakonom kojim se uređuje srednje obrazo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>Za učenike koji završavaju srednje obrazovanje u trogodišnjem trajanju u školi se polaže završni ispit srednjeg stručnog obrazovanja i vaspitanja, u skladu sa zakonom kojim se uređuje srednje obrazo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kern w:val="2"/>
          <w:lang w:val="sr-RS"/>
        </w:rPr>
        <w:t xml:space="preserve">Za učenike koji završavaju srednje obrazovanje u četvorogodišnjem trajanju u školi se polaže stručna matura u skladu sa zakonom kojim se uređuje srednje obrazovanje. </w:t>
      </w:r>
    </w:p>
    <w:p>
      <w:pPr>
        <w:pStyle w:val="CLAN"/>
        <w:rPr/>
      </w:pPr>
      <w:r>
        <w:rPr/>
        <w:t xml:space="preserve">Član 20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kern w:val="2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7:00Z</dcterms:created>
  <dc:creator>Dario Vidovic</dc:creator>
  <dc:description/>
  <cp:keywords/>
  <dc:language>en-US</dc:language>
  <cp:lastModifiedBy>Dario Vidovic</cp:lastModifiedBy>
  <cp:lastPrinted>2023-09-06T12:56:00Z</cp:lastPrinted>
  <dcterms:modified xsi:type="dcterms:W3CDTF">2023-09-08T06:07:00Z</dcterms:modified>
  <cp:revision>10</cp:revision>
  <dc:subject/>
  <dc:title/>
</cp:coreProperties>
</file>